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erejňovanie informácií o verejnom obstaráva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úhrnná správa o  podlimitných zákazkách s cenami vyššími ako 1000 €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 1.Q. 2014 / od 1.1.2014 do 31.03.2014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zmysle §102, ods. 4 zákona  verejnom obstarávaní a o zmene a doplnení niektorých zákonov v znení neskoršíc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edpisov /ZVO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dentifikácia verejného obstarávateľa :   </w:t>
      </w:r>
      <w:r>
        <w:rPr>
          <w:rFonts w:cs="Arial" w:ascii="Arial" w:hAnsi="Arial"/>
          <w:b/>
        </w:rPr>
        <w:t>Detský domov Piešťany, Sasinkova 11, 921 59 Piešť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38"/>
        <w:gridCol w:w="1620"/>
        <w:gridCol w:w="1980"/>
        <w:gridCol w:w="5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č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zákaz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 zákazky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ácia úspešného uchádzač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DPH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4:00Z</dcterms:created>
  <dc:creator>User</dc:creator>
  <dc:description/>
  <cp:keywords/>
  <dc:language>en-US</dc:language>
  <cp:lastModifiedBy>User</cp:lastModifiedBy>
  <cp:lastPrinted>2014-04-07T09:09:00Z</cp:lastPrinted>
  <dcterms:modified xsi:type="dcterms:W3CDTF">2014-04-07T07:10:00Z</dcterms:modified>
  <cp:revision>13</cp:revision>
  <dc:subject/>
  <dc:title>jj</dc:title>
</cp:coreProperties>
</file>